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3"/>
      </w:tblGrid>
      <w:tr>
        <w:trPr>
          <w:trHeight w:val="3119" w:hRule="atLeast"/>
        </w:trPr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 xml:space="preserve">Подведения итогов процедуры </w:t>
        <w:br/>
        <w:t>178fz0908190004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224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ергиевский район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9» сентября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давцом является: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Наименование процедур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административного здания с земельным участк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, назначение: нежилое здание, количество этажей 1, площадь 715,5 кв.м,  кадастровый номер 63:31:1802004:55, год завершения строительства 1968, расположенное по адресу: Самарская область, Сергиевский район, с. Захаркино, ул. Сальникова, д. 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Земельный участок, площадь 12528 кв.м, кадастровый номер 63:31:1802008:68, категория земель: земли населённых пунктов, вид разрешенного использования: для использования под административным зданием, расположенный по адресу: Самарская область, Сергиевский район, с. Захаркино, ул. Сальнико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3. Начальная цена продажи имущества: </w:t>
      </w:r>
      <w:r>
        <w:rPr>
          <w:sz w:val="28"/>
          <w:szCs w:val="28"/>
        </w:rPr>
        <w:t>1 541 34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Извещение и документация о проведении настоящей процедуры были размещены «09» августа 2019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178fz09081900043_second_parts_protocol.rtf" \l "http://178fz.roseltorg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178fz.roseltorg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8"/>
            <w:szCs w:val="28"/>
          </w:rPr>
          <w:t>http://www.sergievsk.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роцедура 178fz09081900043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Downloads/178fz09081900043_second_parts_protocol.rtf" \l "http://178fz.roseltorg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178fz.roseltorg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6">
        <w:r>
          <w:rPr>
            <w:rStyle w:val="InternetLink"/>
            <w:sz w:val="28"/>
            <w:szCs w:val="28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Сергиевский                                             Т.Н. Опар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ернова И.В. 2219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5:00Z</dcterms:created>
  <dc:creator>USER</dc:creator>
  <dc:description/>
  <dc:language>en-US</dc:language>
  <cp:lastModifiedBy>user</cp:lastModifiedBy>
  <cp:lastPrinted>2019-09-06T07:05:00Z</cp:lastPrinted>
  <dcterms:modified xsi:type="dcterms:W3CDTF">2019-09-06T04:06:00Z</dcterms:modified>
  <cp:revision>4</cp:revision>
  <dc:subject/>
  <dc:title>Комитет по управлению</dc:title>
</cp:coreProperties>
</file>